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827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2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СитиДеньги» к Климко Максиму Николаевичу о взыскании задолженности  по  договору 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лимко Максима Николаевича (паспорт  *) в пользу общества с ограниченной ответственностью «СитиДеньги» (ИНН *) задолженность </w:t>
      </w:r>
      <w:r>
        <w:rPr>
          <w:bCs/>
          <w:iCs/>
          <w:sz w:val="28"/>
          <w:szCs w:val="28"/>
        </w:rPr>
        <w:t xml:space="preserve">по договору микрозайма № * от 05.05.2022 года в размере 22747 руб. 50 коп., из них:  задолженность по основному долгу  - 9099 руб.,  задолженность по процентам за пользование займом за период с 05.05.2022 года по 02.10.2022 года    –  13648 руб. 50 копеек, расходы по уплате государственной пошлины </w:t>
      </w:r>
      <w:r>
        <w:rPr>
          <w:sz w:val="28"/>
          <w:szCs w:val="28"/>
        </w:rPr>
        <w:t>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